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истема подготовки к ГИА в 9 классе на уроках алгебры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. Ш.Черноус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математики, МОУ-СОШ № 8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 – общеобразовательная школа № 8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рмавир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к ГИА является важной составной частью  учебной деятельности, так как подводит итог работы и ученика и учителя за пять лет. Понятно, что основная нагрузка ложится на выпускной  9 класс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организовать повторение пройденного материала так, чтобы оно носило системный характер, связывало пройденный материал  с изучением нового, показывало общность подходов и математических решений для разных заданий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исследований, проведенных  в 2008 в рамках международного сравнительного мониторингового исследования качества математического и естественного образ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TIMSS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Advanced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TIMSS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Tre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thematic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cien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udy</w:t>
      </w:r>
      <w:r>
        <w:rPr>
          <w:rFonts w:cs="Times New Roman" w:ascii="Times New Roman" w:hAnsi="Times New Roman"/>
          <w:sz w:val="24"/>
          <w:szCs w:val="24"/>
        </w:rPr>
        <w:t>) среди российских восьмиклассников продвинутый уровень продемонстрировали 8%, высокий – 25%, средний – 35%, низкий – 23%, ниже низкого – 9%. Российские восьмиклассники показывают невысокие результаты при выполнении заданий на материале курса 5 - 6 класса, имеющих  широкое применение в повседневной жизни, показывают нестабильные результаты при решении задач. Со всем этим багажом недочетов ребята в девятом классе начинают подготовку к экзаменам. И перед  учителем,  стоит непростая задача, организовать на уроках устранение пробелов в знаниях, которые накопились за предыдущие годы обуч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ервом этапе проводится мониторинг тем, необходимых для повторения, для этого даются самостоятельные или контрольные работы на повторение. Все темы разбиваются на следующие группы: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, необходимые для повторения в классе (не справились 80% учеников)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ы, необходимые для индивидуального повторения (не справились 20 % учеников)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ждого ученика заводится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диагностическая карта подготовки к ГИА и индивидуальный бланк устранения пробелов.  В этом бланке отмечается когда, по какой теме ученик решал задание и какие разделы алгебры необходимо повторить. Фактически составляется индивидуальный план работы с учеником. И начинается кропотливая совместная работа ученика и учител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имер, по результатам проведенной в конце сентября вводной контрольной работы трудность  вызвали задания  на владение понятием области определения алгебраического выражения. Решение примеров  на эту тему я со своими учениками начинаю еще  в 7 классе, когда на этапе актуализации знаний, на уроке предлагаю учащимся решить следующие задания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«</w:t>
      </w:r>
      <w:r>
        <w:rPr>
          <w:rFonts w:cs="Times New Roman" w:ascii="Times New Roman" w:hAnsi="Times New Roman"/>
          <w:bCs/>
          <w:sz w:val="24"/>
          <w:szCs w:val="24"/>
        </w:rPr>
        <w:t>Укажите область определения функции, заданной формулой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1)  у = 2х,  2) у = </w:t>
      </w:r>
      <w:r>
        <w:fldChar w:fldCharType="begin"/>
      </w:r>
      <w:r>
        <w:rPr>
          <w:position w:val="-20"/>
          <w:sz w:val="24"/>
          <w:szCs w:val="24"/>
        </w:rPr>
        <w:instrText xml:space="preserve"> QUOTE _x0001_ </w:instrText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separate"/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drawing>
          <wp:inline distT="0" distB="0" distL="0" distR="0">
            <wp:extent cx="190500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08" r="-18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;  3) у = </w:t>
      </w:r>
      <w:r>
        <w:fldChar w:fldCharType="begin"/>
      </w:r>
      <w:r>
        <w:rPr>
          <w:position w:val="-20"/>
          <w:sz w:val="24"/>
          <w:szCs w:val="24"/>
        </w:rPr>
        <w:instrText xml:space="preserve"> QUOTE _x0001_ </w:instrText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separate"/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drawing>
          <wp:inline distT="0" distB="0" distL="0" distR="0">
            <wp:extent cx="228600" cy="31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8" t="-115" r="-15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»,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«Укажите функцию, не имеющую смысл при х = 5: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fldChar w:fldCharType="begin"/>
      </w:r>
      <w:r>
        <w:rPr>
          <w:position w:val="-20"/>
          <w:sz w:val="24"/>
          <w:szCs w:val="24"/>
        </w:rPr>
        <w:instrText xml:space="preserve"> QUOTE _x0001_ </w:instrText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separate"/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drawing>
          <wp:inline distT="0" distB="0" distL="0" distR="0">
            <wp:extent cx="2495550" cy="333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8" r="-1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>»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 </w:t>
      </w:r>
      <w:r>
        <w:rPr>
          <w:rFonts w:cs="Times New Roman" w:ascii="Times New Roman" w:hAnsi="Times New Roman"/>
          <w:sz w:val="24"/>
          <w:szCs w:val="24"/>
        </w:rPr>
        <w:t xml:space="preserve">«При каких значениях переменной имеет смысл выражение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20"/>
          <w:sz w:val="24"/>
          <w:szCs w:val="24"/>
        </w:rPr>
        <w:instrText xml:space="preserve"> QUOTE _x0001_ </w:instrText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separate"/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drawing>
          <wp:inline distT="0" distB="0" distL="0" distR="0">
            <wp:extent cx="1800225" cy="333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08" r="-2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?» (слайд 2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евятом классе задание несколько трансформируется и ученики уже должны соотнести каждое выражение с множеством значений переменной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, при которых оно имеет смысл(слайд 3) (рис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object w:dxaOrig="7190" w:dyaOrig="539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8.5pt;height:156pt" filled="f" o:ole="">
            <v:imagedata r:id="rId7" o:title=""/>
          </v:shape>
          <o:OLEObject Type="Embed" ProgID="" ShapeID="ole_rId6" DrawAspect="Content" ObjectID="_1606555543" r:id="rId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object w:dxaOrig="7190" w:dyaOrig="539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8.5pt;height:156pt" filled="f" o:ole="">
            <v:imagedata r:id="rId9" o:title=""/>
          </v:shape>
          <o:OLEObject Type="Embed" ProgID="" ShapeID="ole_rId8" DrawAspect="Content" ObjectID="_1617394389" r:id="rId8"/>
        </w:objec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ис 1.</w:t>
        <w:tab/>
        <w:tab/>
        <w:tab/>
        <w:tab/>
        <w:tab/>
        <w:tab/>
        <w:t>Рис 2.</w:t>
      </w:r>
    </w:p>
    <w:p>
      <w:pPr>
        <w:pStyle w:val="Normal"/>
        <w:spacing w:lineRule="auto" w:line="240" w:before="0" w:after="0"/>
        <w:ind w:left="2689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 подобных заданий на каждом уроке,  позволяет ученикам усвоить понятие области определения дробно-рациональной функци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тработки подобных заданий с выражениями, содержащими корни, сначала повторяем, понятие арифметического квадратного корня, арифметического корн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ной степени из числа, решение линейных неравенств и только потом приступаем к отработке заданий на нахождение области определения выражений содержащих корни. (Слайд 4). Рис 2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чащиеся не овладеют понятием области определения выражения, одним из базовых понятий курса алгебры, это вызовет  у них непреодолимые трудности в старших классах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высокие результаты показали ученики при выполнении задач связанных с повседневной жизнью на проценты, пропорции, отношение величин, выполнение действий с обыкновенными дробям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ня, что задания должны отвечать принципам наглядности и доступности, организую повторение понятия процента, пропорции, основного свойства пропорции, используя презентации на данные темы (слайд 5,6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м этапом решаем задачи на проценты (слайд 7,8), (рис 3,4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190" w:dyaOrig="539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9.25pt;height:156.8pt" filled="f" o:ole="">
            <v:imagedata r:id="rId11" o:title=""/>
          </v:shape>
          <o:OLEObject Type="Embed" ProgID="" ShapeID="ole_rId10" DrawAspect="Content" ObjectID="_899379619" r:id="rId1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object w:dxaOrig="7190" w:dyaOrig="539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9.25pt;height:156.8pt" filled="f" o:ole="">
            <v:imagedata r:id="rId13" o:title=""/>
          </v:shape>
          <o:OLEObject Type="Embed" ProgID="" ShapeID="ole_rId12" DrawAspect="Content" ObjectID="_936782949" r:id="rId12"/>
        </w:objec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ис 3.</w:t>
        <w:tab/>
        <w:tab/>
        <w:tab/>
        <w:tab/>
        <w:tab/>
        <w:tab/>
        <w:t xml:space="preserve">      Рис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ю с самых простых, задач из курса математики шестого класса. В целях экономии времени, раздаю учащимся готовые карточки – бланки, в которых приготовлены таблицы для заполнения данных задачи. Одновременно сильным учащимся предлагаю индивидуальные задания. Затем решаем задачи их сборника заданий ГИА-9, 2011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, что в сборнике «Подготовка к ГИА 2011» задачи на проценты есть и в первой части, и во второй,  предлагаю сильным ученикам решить задачу из второй части (слайд 9)(рис 5). Остальным ученикам можно предложить решить подобные задачи  из другого вариан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190" w:dyaOrig="539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5.3pt;height:199.45pt" filled="f" o:ole="">
            <v:imagedata r:id="rId15" o:title=""/>
          </v:shape>
          <o:OLEObject Type="Embed" ProgID="" ShapeID="ole_rId14" DrawAspect="Content" ObjectID="_56038816" r:id="rId14"/>
        </w:object>
      </w:r>
    </w:p>
    <w:p>
      <w:pPr>
        <w:pStyle w:val="Normal"/>
        <w:spacing w:lineRule="auto" w:line="240" w:before="0" w:after="0"/>
        <w:ind w:left="2689" w:firstLine="851"/>
        <w:rPr/>
      </w:pPr>
      <w:r>
        <w:rPr>
          <w:rFonts w:cs="Times New Roman" w:ascii="Times New Roman" w:hAnsi="Times New Roman"/>
          <w:sz w:val="24"/>
          <w:szCs w:val="24"/>
        </w:rPr>
        <w:t>Рис 5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на проценты, требуют кропотливой работы. Необходимо научить учащихся выделять главную величину, принимаемую за 100 процентов, правильно составлять пропорцию, проводить вычисления без ошибок. Умение решать задачи, и задачи на проценты в том числе, является приоритетным при оценке математической подготовки учащихся. Входят в перечень предметных знаний, которые на международном уровне считаются необходимыми для математически грамотного современного человека. Поэтому задачи на проценты включаю в задание на дом, считаю  обязательным решение таких задач на дополнительных занятиях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ыт показывает, что организованной работы по повторению материала и подготовки учащихся к предстоящему экзамену на уроке недостаточно,  Необходимо назначать дополнительные занятия для непосредственного решения и разбора заданий из учебно-методического пособия по подготовке  к  ГИ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ература: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тические отчеты по результатам ГИА за 2007-2009 гг. размещенные на сайте Федерального института педагогических измерений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fipi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качества подготовки российских учащихся по математике. Газета математика №14/2010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 для девятиклассников: содержание алгебраической  подготовки. А.Кузнецова. С.Суворова, А.Рослова. Газета математика №19.2010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ка к ГИА-9 2011 под редакцией Ф.Ф.Лысенко, С.Ю.Кулабухова. Легион Ростов-на-Дону 2010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9:32:00Z</dcterms:created>
  <dc:creator>Admin</dc:creator>
  <dc:description/>
  <cp:keywords/>
  <dc:language>en-US</dc:language>
  <cp:lastModifiedBy>Admin</cp:lastModifiedBy>
  <cp:lastPrinted>2010-10-31T22:12:00Z</cp:lastPrinted>
  <dcterms:modified xsi:type="dcterms:W3CDTF">2011-11-14T13:18:00Z</dcterms:modified>
  <cp:revision>9</cp:revision>
  <dc:subject/>
  <dc:title/>
</cp:coreProperties>
</file>