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 xml:space="preserve">Пути совершенствования урока математики с использованием  мультимедиа.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. Ш.Черноус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, МОУ-СОШ № 8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муниципальное общеобразовательное учреждение – общеобразовательная школа № 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Армавир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ребования к качеству обучения заставляют учителей искать пути совершенствования урока с использованием современных приемов педагогической техники, проявлять изобретательность и смекалку при построении процесса обучения в целом и при подготовке каждого конкретного урока в частности. </w:t>
      </w:r>
    </w:p>
    <w:p>
      <w:pPr>
        <w:pStyle w:val="Style15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менять мультимедиа-технологию на уроках обусловлена тем, что в последнее время (и это не секрет) резко упало качество домашней подготовки учащихся, их самоподготовки. Этому есть объективные причины: слабая мотивация к учению, недостаточный контроль со стороны родителей, наличие всевозможных «решебников», мнение «и так «3» поставят». </w:t>
      </w:r>
    </w:p>
    <w:p>
      <w:pPr>
        <w:pStyle w:val="Style15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 основная нагрузка по получению качественных знаний падает на урок, на котором необходимо узнать, понять, закрепить, а теперь еще и выучить учебный материал. В связи, с чем урок должен быть мобилен, компактен,  содержать максимум информации, доступной для восприятия учащимися, интересен. Все это и заставляет меня применять на уроках мультимедиа–технологию, которая обеспечивает такое представление информации, при котором ученик воспринимает её одновременно и параллельно несколькими органами чувств. </w:t>
      </w:r>
    </w:p>
    <w:p>
      <w:pPr>
        <w:pStyle w:val="Style15"/>
        <w:spacing w:before="0" w:after="0"/>
        <w:ind w:firstLine="902"/>
        <w:jc w:val="both"/>
        <w:rPr/>
      </w:pPr>
      <w:r>
        <w:rPr>
          <w:sz w:val="28"/>
          <w:szCs w:val="28"/>
        </w:rPr>
        <w:t xml:space="preserve">Ведь в реальной жизни человек более 90% информации получает от совместной деятельности органов зрения и слуха.  Мультимедиа в переводе с английского языка «много средств»: звук, видео, графика (схемы, фотографии, рисунки). Проведение уроков математики с наглядной компьютерной демонстрацией приумножает возможности учащихся к восприятию, помогает ученикам лучше запомнить материал, более глубоко проникать в суть изучаемого вопроса. Как добиться этого?  Как органично включить компьютер в канву урока?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ом опыте использую работу с компьютером на уроке  следующим образом: один компьютер на класс, изображение слайдов с которого выводится на экран. Такое применение компьютера помогает мне решать следующие познавательные задачи: формировать мотивацию к предмету, активизировать детей на уроке, повышать интерес к решению задач, акцентировать внимание, оперативно  проводить опрос учащихся, проводить занимательные пятиминутки.</w:t>
      </w:r>
      <w:r>
        <w:rPr/>
        <w:t xml:space="preserve"> </w:t>
      </w:r>
    </w:p>
    <w:p>
      <w:pPr>
        <w:pStyle w:val="Style15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меру, применение слайдов может поводиться на разных этапах урока.</w:t>
      </w:r>
    </w:p>
    <w:p>
      <w:pPr>
        <w:pStyle w:val="Style15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Если это урок изучения и первичного закрепления знаний, то я начинаю урок с  проведения «интеллектуальной разминки», которая включает слайды для устного счета, задания распознать функцию по графику, установить соответствие между графиками функций и формулами, указать графики четной или нечетной функции. При изучении  значения синуса, косинуса, тангенса и котангенса опрос по слайду с соответствующими значениями превращает скучное занятие заучивание в увлекательное соревнование «Не ошибись!» (рис 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 слайдов сопровождается ответами ученика, урок идет в быстром темп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463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ис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домашнего задания можно использовать слайды следующего содержания: «продолжи предложение…» (когда ученик продолжает формулировку того или иного правила), «узнай по формуле…», «прочти формулу», «укажите верный набор неравенств для дискриминанта и коэффициентов </w:t>
      </w:r>
      <w:r>
        <w:rPr>
          <w:i/>
          <w:iCs/>
          <w:sz w:val="28"/>
          <w:szCs w:val="28"/>
        </w:rPr>
        <w:t xml:space="preserve">а, в, с, </w:t>
      </w:r>
      <w:r>
        <w:rPr>
          <w:sz w:val="28"/>
          <w:szCs w:val="28"/>
        </w:rPr>
        <w:t xml:space="preserve">если на рисунке график функции </w:t>
        <w:br/>
      </w:r>
      <w:r>
        <w:rPr>
          <w:i/>
          <w:iCs/>
          <w:sz w:val="28"/>
          <w:szCs w:val="28"/>
        </w:rPr>
        <w:t>у 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вх + с</w:t>
      </w:r>
      <w:r>
        <w:rPr>
          <w:iCs/>
          <w:sz w:val="28"/>
          <w:szCs w:val="28"/>
        </w:rPr>
        <w:t>», «узнай функцию», «А ну-ка угадай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аких заданиях проводится щадящий опрос. При проверке домашнего задания (по геометрии) можно полностью приводить решение задачи. (рис 2) </w:t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0" w:name="_1265474712"/>
      <w:bookmarkEnd w:id="0"/>
      <w:r>
        <w:rPr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15pt;height:161.7pt" filled="f" o:ole="">
            <v:imagedata r:id="rId4" o:title=""/>
          </v:shape>
          <o:OLEObject Type="Embed" ProgID="PowerPoint.Show.12" ShapeID="ole_rId3" DrawAspect="Content" ObjectID="_1334792262" r:id="rId3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четание видеоинформации с анимацией обладает  важным преимуществом так, как позволяет шаг за шагом разъяснять самые сложные моменты в восприятии тех или иных по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этапе усвоения новых знаний слайды с анимацией помогают понять новый материал. При изучении в 9 классе темы «Функции и их свойства» особенно трудным являются понятия области определения функции и области значений функции. После показов нескольких слайдов с анимацией ученики гораздо меньше путаются в этих понят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тапе первичной проверки степени усвоения учебного материала слайды позволяют проводить беглый опрос по базовым вопросам. На уроке учащиеся должны освоить обязательный миниму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еоинформация позволяет акцентировать внимание учащихся, вносить элементы занимательности в урок. Такие простые задания как «исключи лишнее» заставляют учащихся искать закономерности, «вопросы от мудреца», «подумай и ответь», «запомни правило», «вопросы на конце пера» - дума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нообразят уроки и исторические справки, которые обычно опускаются учениками при прочтении материала в учебнике, а комментарии к слайдам они с интересом слушаю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 уроках закрепления новых знаний и формирования умений, я обычно применяю слайды на этапе актуализации знаний вначале урока, и поверке домашнего задания, что позволят выявить успешность усвоения новой темы, выделить группы учащихся для дальнейшего выполнения дифференцированных заданий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На уроках комплексного применения знаний показываю образцы выполнения заданий различного уровня сложности, а затем выдаю  три варианта заданий для проведении тренировочной контрольной работы, с последующим высвечиванием ответов, ученики имеют возможность сами оценить усвоение темы, выразить свое отношение к своим умениям выполнять задания по изучаемой теме.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Сегодня учитель, использующий компьютер в образовательном процессе, имеет уникальную возможность сделать урок более интересным, наглядным, динамич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колько рекомендаций учителям, начинающим разнообразить свои уроки использованием слайд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етлом классе лучше  просматриваются слайды на темным фоном с записями сделанными белыми бук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шрифта 36-4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 не должен быть перегружен информацией (3-4 вопроса).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айд не должен быть перегружен анимаци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илучший эффект достигается, если слайды используются не на всем уроке, а на каких-то его этапах. Применение этой технологии должно дополнять урок, а не подменять его, не превращать урок в развлекательное «Шоу».</w:t>
      </w:r>
      <w:r>
        <w:br w:type="page"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 авторе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, МОУ-СОШ №8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мавир, 8 мкр-н, 1/1, кв 4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. 7-34-96, д 3-13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37:00Z</dcterms:created>
  <dc:creator>Оля</dc:creator>
  <dc:description/>
  <cp:keywords/>
  <dc:language>en-US</dc:language>
  <cp:lastModifiedBy>Оля</cp:lastModifiedBy>
  <cp:lastPrinted>2008-03-05T08:38:00Z</cp:lastPrinted>
  <dcterms:modified xsi:type="dcterms:W3CDTF">2008-03-27T18:01:00Z</dcterms:modified>
  <cp:revision>2</cp:revision>
  <dc:subject/>
  <dc:title>Пути совершенствования урока математики с использованием  мультимедиа</dc:title>
</cp:coreProperties>
</file>